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ind w:right="849" w:hanging="0"/>
        <w:jc w:val="right"/>
        <w:rPr>
          <w:rFonts w:ascii="Arial" w:hAnsi="Arial" w:cs="Arial"/>
          <w:sz w:val="24"/>
          <w:szCs w:val="24"/>
        </w:rPr>
      </w:pPr>
      <w:r>
        <w:rPr>
          <w:rFonts w:cs="Arial" w:ascii="Arial" w:hAnsi="Arial"/>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atania 01/10/21</w:t>
      </w:r>
    </w:p>
    <w:p>
      <w:pPr>
        <w:pStyle w:val="Normal"/>
        <w:jc w:val="both"/>
        <w:rPr>
          <w:rFonts w:ascii="Times New Roman" w:hAnsi="Times New Roman" w:cs="Times New Roman"/>
          <w:sz w:val="24"/>
          <w:szCs w:val="24"/>
        </w:rPr>
      </w:pPr>
      <w:r>
        <w:rPr>
          <w:rFonts w:cs="Times New Roman" w:ascii="Times New Roman" w:hAnsi="Times New Roman"/>
          <w:sz w:val="24"/>
          <w:szCs w:val="24"/>
        </w:rPr>
        <w:tab/>
        <w:t>Cari fratelli in Cristo nostro Signore,</w:t>
      </w:r>
    </w:p>
    <w:p>
      <w:pPr>
        <w:pStyle w:val="Normal"/>
        <w:jc w:val="both"/>
        <w:rPr/>
      </w:pPr>
      <w:r>
        <w:rPr>
          <w:rFonts w:cs="Times New Roman" w:ascii="Times New Roman" w:hAnsi="Times New Roman"/>
          <w:sz w:val="24"/>
          <w:szCs w:val="24"/>
        </w:rPr>
        <w:t>Mi auguro con tutto il mio cuore che la presente vi trovi tutti in ottima salute. È sempre una gioia ricordare tutti voi, specialmente nei momenti più difficili, perché sappiamo che non siamo soli nella lotta di tutti i giorni ma, che preghiamo il nostro Dio reciprocamente, perché possiamo ricevere la forza per adempiere l’opera che il Signore Gesù ci ha affidato, portando frutto alla Gloria di Dio.</w:t>
      </w:r>
    </w:p>
    <w:p>
      <w:pPr>
        <w:pStyle w:val="Normal"/>
        <w:jc w:val="both"/>
        <w:rPr>
          <w:rFonts w:ascii="Times New Roman" w:hAnsi="Times New Roman" w:cs="Times New Roman"/>
          <w:sz w:val="24"/>
          <w:szCs w:val="24"/>
        </w:rPr>
      </w:pPr>
      <w:r>
        <w:rPr>
          <w:rFonts w:cs="Times New Roman" w:ascii="Times New Roman" w:hAnsi="Times New Roman"/>
          <w:sz w:val="24"/>
          <w:szCs w:val="24"/>
        </w:rPr>
        <w:t>Nonostante le sempre più incalzanti difficoltà nel parlare con le persone, a causa del distanziamento sociale, per il COVID 19, cerchiamo di organizzare degli incontri con le persone vicino a noi. Non so com’è la situazione dalle vostre parti, ma qui, stanno cercando di restringere sempre più la libertà delle persone. Stanno obbligando a fare il vaccino senza il quale non si può più andare a lavoro e non si possono fare attività sociali insieme, come andare al cinema o al ristorante o altri posti al chiuso, se non si è possessori del green pass. La cosa non mi tocca in particolare, perché non è nostra abitudine andare nei ristoranti né tanto meno andare al cinema o in altri posti al chiuso. Però è vero che le persone ormai, fanno molta attenzione nel prendere le distanze tra quelli che sono vaccinati e quelli che non sono vaccinati, creando discriminazioni e mal umori.</w:t>
      </w:r>
    </w:p>
    <w:p>
      <w:pPr>
        <w:pStyle w:val="Normal"/>
        <w:jc w:val="both"/>
        <w:rPr/>
      </w:pPr>
      <w:r>
        <w:rPr>
          <w:rFonts w:cs="Times New Roman" w:ascii="Times New Roman" w:hAnsi="Times New Roman"/>
          <w:sz w:val="24"/>
          <w:szCs w:val="24"/>
        </w:rPr>
        <w:t>Dobbiamo unirci in preghiera, e chiedere a Dio, che possa intervenire su tutti i Suoi figli per darci la forza di resistere alle prove, senza che nessuno perda la fede ma che possiamo essere fortificati nello spirito ed essere capaci di incoraggiare ed esortare gli altri a mettere in pratica la Parola di Dio, dando fiducia che tutte le cose cooperano al bene di quelli che amano Dio.</w:t>
      </w:r>
    </w:p>
    <w:p>
      <w:pPr>
        <w:pStyle w:val="Normal"/>
        <w:jc w:val="both"/>
        <w:rPr>
          <w:rFonts w:ascii="Times New Roman" w:hAnsi="Times New Roman" w:cs="Times New Roman"/>
          <w:sz w:val="24"/>
          <w:szCs w:val="24"/>
        </w:rPr>
      </w:pPr>
      <w:r>
        <w:rPr>
          <w:rFonts w:cs="Times New Roman" w:ascii="Times New Roman" w:hAnsi="Times New Roman"/>
          <w:sz w:val="24"/>
          <w:szCs w:val="24"/>
        </w:rPr>
        <w:t>Non ci sono molte novità dall’ultima newsletter che ho spedito. (Anzi, sto realizzando che forse non l’ho mandata, ma è rimasta sospesa, per una ragione, che non so. Chiedo scusa se non avete ricevuto la newsletter di Giugno.) Cerchiamo comunque di essere presenti sul campo, in modo che la gente sappia che la Chiesa di Cristo esiste e che non si ferma. Dal mese di Luglio siamo presenti su un giornale che tratta tutti gli argomenti di cronaca, che succedono nei paesi Etnei, cioè, tutte le città e paesi che sono attorno al nostro vulcano Etna, e non sono pochi. Riteniamo che sia uno strumento utile, perché raggiunge molte persone di qualsiasi ceto ed e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iamo a fare i nostri incontri fraterni settimanali. Abbiamo ripreso a ritrovarci anche per stare insieme per lodare Dio, cantando degli inni. Stiamo pensando di formare un coro, in modo da poterci esporre pubblicamente, anche con gli inni che possiamo cantare in pubblico, testimoniando la nostra fede. Forse, potremmo attirare qualcuno. Questo è un bel ricordo che portiamo da Taranto, quando col caro fratello Shawn Daggett, la sua famiglia e i campaigners cantavamo degli inni al Signore, nelle piazze, mentre parlavamo alla gente della Buona Notizia della salvezza. In quella esperienza, abbiamo parlato con molte persone ed eravamo contenti di testimoniare della nostra fede e condividerla con loro. In questo momento di tristezza mondiale, dobbiamo portare gioia e speranza alle persone. Quella speranza e quella gioia che Gesù ci mette nel cuore. Vogliamo essere allegri nella speranza, pazienti nella tribolazione, perseveranti nella preghiera, Romani 12:12, e f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odo che le persone possano accorgersi della realtà della chiesa di nostro Signore, che è in mezzo a loro, in modo che ne possano farne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ingrazio tutti voi, fratelli cari che ci sostenete con le preghiere, ma anche col vostro amorevole supporto. Sappiate che col vostro aiuto, aiutiamo diversi che sono nel bisogno, anche tra quelli che non sono nostri fratelli. Il COVID 19, ha indebolito molte famiglie e la povertà aumenta sempre più. Aveva ragione Gesù quando diceva che i poveri li avremmo avuto sempre vicini, ma, grazie a Dio, possiamo, in qualche modo, fare vedere la Sua gra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eghiamo che Dio ci conservi nel Suo amore e che possa servirsi di noi affinché possa ricevere la lode e la Gloria che mer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diamo in Lui perché tutto Egli pu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salutiamo con amore fraterno in Cristo Gesù, Signore e Salvatore nos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e Rina Sp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Dear brothers in Christ our Lord,</w:t>
      </w:r>
    </w:p>
    <w:p>
      <w:pPr>
        <w:pStyle w:val="Normal"/>
        <w:autoSpaceDE w:val="false"/>
        <w:spacing w:lineRule="auto" w:line="240" w:before="0" w:after="0"/>
        <w:jc w:val="both"/>
        <w:rPr/>
      </w:pPr>
      <w:r>
        <w:rPr/>
      </w:r>
    </w:p>
    <w:p>
      <w:pPr>
        <w:pStyle w:val="Normal"/>
        <w:autoSpaceDE w:val="false"/>
        <w:spacing w:lineRule="auto" w:line="240" w:before="0" w:after="0"/>
        <w:jc w:val="both"/>
        <w:rPr/>
      </w:pPr>
      <w:r>
        <w:rPr/>
        <w:t>I hope with all my heart that this letter will finds you all in excellent health. It is always a joy to remember all of you, especially in the most difficult moments, because we know that we are not alone in the everyday struggle but, that we pray  our God for each other, so that we can receive the strength to carry out the work that the Lord Jesus entrusted to us, bearing fruit to the glory of God.</w:t>
      </w:r>
    </w:p>
    <w:p>
      <w:pPr>
        <w:pStyle w:val="Normal"/>
        <w:autoSpaceDE w:val="false"/>
        <w:spacing w:lineRule="auto" w:line="240" w:before="0" w:after="0"/>
        <w:jc w:val="both"/>
        <w:rPr/>
      </w:pPr>
      <w:r>
        <w:rPr/>
      </w:r>
    </w:p>
    <w:p>
      <w:pPr>
        <w:pStyle w:val="Normal"/>
        <w:autoSpaceDE w:val="false"/>
        <w:spacing w:lineRule="auto" w:line="240" w:before="0" w:after="0"/>
        <w:jc w:val="both"/>
        <w:rPr/>
      </w:pPr>
      <w:r>
        <w:rPr/>
        <w:t>Despite the increasingly pressing difficulties in talking to people, due to social distancing, due to COVID 19, we try to organize meetings with people close to us. I don't know how the situation is in your country, but here, they are trying to restrict people's freedom more and more. They are forcing us to get vaccinated without which you can no longer go to work and you cannot do social activities together, such as going to the cinema or to a restaurant or other indoor places, if you do not have the green pass. This does not affect me in particular, because it is not our habit to go to restaurants, much less go to the cinema or to other places indoors. But it is true that people now take great care in distancing themselves between those who are vaccinated and those who are not vaccinated, creating discrimination and bad moods.</w:t>
      </w:r>
    </w:p>
    <w:p>
      <w:pPr>
        <w:pStyle w:val="Normal"/>
        <w:autoSpaceDE w:val="false"/>
        <w:spacing w:lineRule="auto" w:line="240" w:before="0" w:after="0"/>
        <w:jc w:val="both"/>
        <w:rPr/>
      </w:pPr>
      <w:r>
        <w:rPr/>
      </w:r>
    </w:p>
    <w:p>
      <w:pPr>
        <w:pStyle w:val="Normal"/>
        <w:autoSpaceDE w:val="false"/>
        <w:spacing w:lineRule="auto" w:line="240" w:before="0" w:after="0"/>
        <w:jc w:val="both"/>
        <w:rPr/>
      </w:pPr>
      <w:r>
        <w:rPr/>
        <w:t>We must join in prayer, and ask God, that He can intervene on all of His children to give us the strength to withstand trials, without anyone losing faith but that we can be strengthened in spirit and be able to encourage and exhort others to putting God's Word into practice, trusting that all things work together for the good of those who love God.</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ere is not much news since the last news letter I sent. (In fact, I'm realizing that maybe I didn't send it, but it was suspended, for a reason, which I don't know. I apologize if you didn't get that June letter.) </w:t>
      </w:r>
    </w:p>
    <w:p>
      <w:pPr>
        <w:pStyle w:val="Normal"/>
        <w:autoSpaceDE w:val="false"/>
        <w:spacing w:lineRule="auto" w:line="240" w:before="0" w:after="0"/>
        <w:jc w:val="both"/>
        <w:rPr/>
      </w:pPr>
      <w:r>
        <w:rPr/>
        <w:t>Let people know that the Church of Christ exists and that it does not stop. From the month of July we are present in a newspaper that deals with all the news items, which happen in the Etna villages, that is, all the cities and towns that are around our volcano Etna, and there are not a few. We believe it is a useful tool, as it reaches many people of all social class and ages.</w:t>
      </w:r>
    </w:p>
    <w:p>
      <w:pPr>
        <w:pStyle w:val="Normal"/>
        <w:autoSpaceDE w:val="false"/>
        <w:spacing w:lineRule="auto" w:line="240" w:before="0" w:after="0"/>
        <w:jc w:val="both"/>
        <w:rPr/>
      </w:pPr>
      <w:r>
        <w:rPr/>
      </w:r>
    </w:p>
    <w:p>
      <w:pPr>
        <w:pStyle w:val="Normal"/>
        <w:autoSpaceDE w:val="false"/>
        <w:spacing w:lineRule="auto" w:line="240" w:before="0" w:after="0"/>
        <w:jc w:val="both"/>
        <w:rPr/>
      </w:pPr>
      <w:r>
        <w:rPr/>
        <w:t>We continue to have our weekly meetings. We started to meet again also on Tuesday  to praise God, singing hymns. We are thinking of forming a choir, so that we can expose ourselves publicly, even with hymns that we can sing in public, bearing witness to our faith. Maybe, we could attract someone. This is a beautiful memory that we bring from Taranto, when with dear brother Shawn Dagget, his family and campaigners we sang hymns to the Lord, in the city squares, while we spoke to the people of the Good News of salvation. In that experience, we spoke to many people and were happy to witness our faith and share it with them.</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t this time of global sadness, we must bring joy and hope to people. That hope and that joy that Jesus puts in our hearts. We want to be joyful in hope, patient in tribulation, persevering in prayer, Romans 12:12, and to make people aware of the reality of our Lord's church, which is in their midst, so that they can be a part of it.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 thank all of you, dear brothers, who support us with your prayers, but also with your loving economic support. Knowing  that with your help, we help others who are in need, even among those who are not in our brotherhoods. COVID 19 has weakened many families and poverty is increasing more and mor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Jesus was right when He said that we would always have the poor near, but, thank God, we can, in some way, show God's grac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We pray that God will keep us in His love  and that He can use us so that He can receive the praise and glory He deserves.</w:t>
      </w:r>
    </w:p>
    <w:p>
      <w:pPr>
        <w:pStyle w:val="Normal"/>
        <w:autoSpaceDE w:val="false"/>
        <w:spacing w:lineRule="auto" w:line="240" w:before="0" w:after="0"/>
        <w:jc w:val="both"/>
        <w:rPr/>
      </w:pPr>
      <w:r>
        <w:rPr/>
        <w:t>We trust in Him because He can do everything.</w:t>
      </w:r>
    </w:p>
    <w:p>
      <w:pPr>
        <w:pStyle w:val="Normal"/>
        <w:autoSpaceDE w:val="false"/>
        <w:spacing w:lineRule="auto" w:line="240" w:before="0" w:after="0"/>
        <w:jc w:val="both"/>
        <w:rPr/>
      </w:pPr>
      <w:r>
        <w:rPr/>
      </w:r>
    </w:p>
    <w:p>
      <w:pPr>
        <w:pStyle w:val="Normal"/>
        <w:autoSpaceDE w:val="false"/>
        <w:spacing w:lineRule="auto" w:line="240" w:before="0" w:after="0"/>
        <w:jc w:val="both"/>
        <w:rPr/>
      </w:pPr>
      <w:r>
        <w:rPr/>
        <w:t>We greet you with brotherly love in Jesus Christ, our Lord and Savior.</w:t>
      </w:r>
    </w:p>
    <w:p>
      <w:pPr>
        <w:pStyle w:val="Normal"/>
        <w:autoSpaceDE w:val="false"/>
        <w:spacing w:lineRule="auto" w:line="240" w:before="0" w:after="0"/>
        <w:jc w:val="both"/>
        <w:rPr/>
      </w:pPr>
      <w:r>
        <w:rPr/>
      </w:r>
    </w:p>
    <w:p>
      <w:pPr>
        <w:pStyle w:val="Normal"/>
        <w:autoSpaceDE w:val="false"/>
        <w:spacing w:lineRule="auto" w:line="240" w:before="0" w:after="0"/>
        <w:jc w:val="both"/>
        <w:rPr/>
      </w:pPr>
      <w:r>
        <w:rPr/>
        <w:t>Stefano and Rina Spi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26670</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pt;width:0pt;height:0pt" type="_x0000_t32">
              <v:stroke color="black" weight="9360" joinstyle="miter" endcap="flat"/>
              <v:fill o:detectmouseclick="t" on="false"/>
              <w10:wrap type="none"/>
            </v:shape>
          </w:pict>
        </mc:Fallback>
      </mc:AlternateContent>
    </w:r>
    <w:r>
      <w:rPr>
        <w:sz w:val="20"/>
        <w:szCs w:val="20"/>
      </w:rPr>
      <w:t>CHIESA DI CRISTO  Via Roccaromana, 33 –  Catania</w:t>
    </w:r>
  </w:p>
  <w:p>
    <w:pPr>
      <w:pStyle w:val="Footer"/>
      <w:jc w:val="center"/>
      <w:rPr/>
    </w:pPr>
    <w:r>
      <w:rPr>
        <w:sz w:val="20"/>
        <w:szCs w:val="20"/>
        <w:lang w:val="en-US"/>
      </w:rPr>
      <w:t>Tel. 095 321763 – info@chiesadicristoct.it  - www.chiesadicristoc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Centaur" w:hAnsi="Centaur" w:cs="Centaur"/>
        <w:lang w:val="en-US" w:eastAsia="en-US"/>
      </w:rPr>
    </w:pPr>
    <w:r>
      <w:rPr>
        <w:rFonts w:cs="Centaur" w:ascii="Centaur" w:hAnsi="Centaur"/>
        <w:lang w:val="en-US" w:eastAsia="en-US"/>
      </w:rPr>
    </w:r>
  </w:p>
  <w:p>
    <w:pPr>
      <w:pStyle w:val="Header"/>
      <w:ind w:firstLine="708"/>
      <w:rPr>
        <w:rFonts w:ascii="Centaur" w:hAnsi="Centaur" w:cs="Centaur"/>
        <w:lang w:val="en-US" w:eastAsia="en-US"/>
      </w:rPr>
    </w:pPr>
    <w:r>
      <w:rPr>
        <w:rFonts w:cs="Centaur" w:ascii="Centaur" w:hAnsi="Centaur"/>
        <w:lang w:val="en-US" w:eastAsia="en-US"/>
      </w:rPr>
    </w:r>
  </w:p>
  <w:p>
    <w:pPr>
      <w:pStyle w:val="Header"/>
      <w:ind w:firstLine="708"/>
      <w:rPr>
        <w:rFonts w:ascii="Centaur" w:hAnsi="Centaur" w:cs="Centaur"/>
        <w:lang w:val="en-US" w:eastAsia="en-US"/>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836295</wp:posOffset>
              </wp:positionV>
              <wp:extent cx="611505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85pt;width:0pt;height:0pt" type="_x0000_t32">
              <v:stroke color="#f2f2f2" weight="38160" joinstyle="miter" endcap="flat"/>
              <v:fill o:detectmouseclick="t" on="false"/>
              <v:shadow on="t" obscured="f" color="#243f60"/>
              <w10:wrap type="none"/>
            </v:shape>
          </w:pict>
        </mc:Fallback>
      </mc:AlternateContent>
      <w:drawing>
        <wp:anchor behindDoc="1" distT="36830" distB="36830" distL="36830" distR="36830" simplePos="0" locked="0" layoutInCell="0" allowOverlap="1" relativeHeight="13">
          <wp:simplePos x="0" y="0"/>
          <wp:positionH relativeFrom="column">
            <wp:posOffset>5012690</wp:posOffset>
          </wp:positionH>
          <wp:positionV relativeFrom="paragraph">
            <wp:posOffset>-68580</wp:posOffset>
          </wp:positionV>
          <wp:extent cx="742950" cy="75247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 t="-14" r="-14" b="-14"/>
                  <a:stretch>
                    <a:fillRect/>
                  </a:stretch>
                </pic:blipFill>
                <pic:spPr bwMode="auto">
                  <a:xfrm>
                    <a:off x="0" y="0"/>
                    <a:ext cx="742950" cy="752475"/>
                  </a:xfrm>
                  <a:prstGeom prst="rect">
                    <a:avLst/>
                  </a:prstGeom>
                </pic:spPr>
              </pic:pic>
            </a:graphicData>
          </a:graphic>
        </wp:anchor>
      </w:drawing>
    </w:r>
    <w:r>
      <w:rPr>
        <w:rFonts w:cs="Centaur" w:ascii="Centaur" w:hAnsi="Centaur"/>
        <w:lang w:val="en-US" w:eastAsia="en-US"/>
      </w:rPr>
      <w:t>Stefano Spina</w:t>
    </w:r>
  </w:p>
  <w:p>
    <w:pPr>
      <w:pStyle w:val="Header"/>
      <w:ind w:firstLine="708"/>
      <w:rPr>
        <w:rFonts w:ascii="Centaur" w:hAnsi="Centaur" w:cs="Centaur"/>
        <w:lang w:val="en-US" w:eastAsia="en-US"/>
      </w:rPr>
    </w:pPr>
    <w:r>
      <w:rPr>
        <w:rFonts w:cs="Centaur" w:ascii="Centaur" w:hAnsi="Centaur"/>
        <w:lang w:val="en-US" w:eastAsia="en-US"/>
      </w:rPr>
      <w:t xml:space="preserve">Evangelista </w:t>
    </w:r>
  </w:p>
  <w:p>
    <w:pPr>
      <w:pStyle w:val="Header"/>
      <w:ind w:firstLine="708"/>
      <w:rPr>
        <w:rFonts w:ascii="Centaur" w:hAnsi="Centaur" w:cs="Centaur"/>
        <w:lang w:val="en-US" w:eastAsia="en-US"/>
      </w:rPr>
    </w:pPr>
    <w:r>
      <w:rPr>
        <w:rFonts w:cs="Centaur" w:ascii="Centaur" w:hAnsi="Centaur"/>
        <w:lang w:val="en-US" w:eastAsia="en-US"/>
      </w:rPr>
      <w:t>Chiesa di Cristo in Catania</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1:00Z</dcterms:created>
  <dc:creator>CAMMARATA</dc:creator>
  <dc:description/>
  <dc:language>en-US</dc:language>
  <cp:lastModifiedBy>Utente</cp:lastModifiedBy>
  <cp:lastPrinted>2016-01-25T21:30:00Z</cp:lastPrinted>
  <dcterms:modified xsi:type="dcterms:W3CDTF">2021-10-04T09:01:00Z</dcterms:modified>
  <cp:revision>2</cp:revision>
  <dc:subject/>
  <dc:title/>
</cp:coreProperties>
</file>